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全省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次拟任县处级党政领导职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政治理论水平任职资格考试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主要负责人签字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780"/>
        <w:gridCol w:w="5040"/>
        <w:gridCol w:w="198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4:00Z</dcterms:created>
  <dc:creator>微软系统</dc:creator>
  <dc:description/>
  <dc:language>en-US</dc:language>
  <cp:lastModifiedBy>Lenovo User</cp:lastModifiedBy>
  <dcterms:modified xsi:type="dcterms:W3CDTF">2010-11-17T09:15:00Z</dcterms:modified>
  <cp:revision>21</cp:revision>
  <dc:subject/>
  <dc:title>2010年全省第二次拟任县处级党政领导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