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</w:p>
    <w:tbl>
      <w:tblPr>
        <w:tblW w:w="1017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280"/>
        <w:gridCol w:w="1660"/>
        <w:gridCol w:w="2108"/>
      </w:tblGrid>
      <w:tr>
        <w:trPr>
          <w:trHeight w:val="1065" w:hRule="atLeast"/>
        </w:trPr>
        <w:tc>
          <w:tcPr>
            <w:tcW w:w="10178" w:type="dxa"/>
            <w:gridSpan w:val="4"/>
            <w:tcBorders/>
            <w:vAlign w:val="center"/>
          </w:tcPr>
          <w:p>
            <w:pPr>
              <w:pStyle w:val="Normal"/>
              <w:widowControl/>
              <w:ind w:left="-1260" w:firstLine="12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四川财经职业学院职称评审工作时间表</w:t>
            </w:r>
          </w:p>
        </w:tc>
      </w:tr>
      <w:tr>
        <w:trPr>
          <w:trHeight w:val="3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      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者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153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16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至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.1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报初、中、高级专业技术职务教师填写好《晋升专业技术职务申请表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部主任、各职能部门签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交到组织人事处。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申报正、副高级专业技术职务提交科研成果到组织人事处，由组织人事处送校外同行专家鉴定 。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改领导小组办公室（组织人事处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申请表》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附件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2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至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.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报中、高级专业技术职务教师上公开课，其中申报中级专业技术职务由系部组织，申报高级专业技术职务由教务处统一安排，全院教师参加听、评课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职称材料报送要求</w:t>
            </w:r>
            <w:r>
              <w:rPr>
                <w:rFonts w:ascii="仿宋_GB2312" w:hAnsi="仿宋_GB2312" w:eastAsia="仿宋_GB2312"/>
                <w:b/>
                <w:szCs w:val="21"/>
              </w:rPr>
              <w:t>见附件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申报职称用表</w:t>
            </w:r>
            <w:r>
              <w:rPr>
                <w:rFonts w:ascii="仿宋_GB2312" w:hAnsi="仿宋_GB2312" w:eastAsia="仿宋_GB2312"/>
                <w:b/>
                <w:szCs w:val="21"/>
              </w:rPr>
              <w:t>见附件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报中、高级专业技术职务者填写各种表格，准备和包装需要报送的材料 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改领导小组办公室（组织人事处）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系部组织评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《申报表》中的“系全面审查意见” 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各系部                        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学科评议组评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《申报表》中的“学科评议组评审意见”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科评议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示申报高级职务者的“个人业绩贡献”情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改领导小组办公室（组织人事处）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核辅导员担任情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核教学工作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务处       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核科研成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8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中、高级职称者交各种证书复印件、个人总结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所有申报资料到组织人事处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改领导小组办公室（组织人事处）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8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至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职改领导小组整理申报晋升职务人员资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教师职务评审组召开评审会（暂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体时间、地点届时通知）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改领导小组办公室（组织人事处）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szCs w:val="21"/>
              </w:rPr>
              <w:t>初级职称的听、评课及评议工作，请各系部于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szCs w:val="21"/>
              </w:rPr>
              <w:t>日前自行安排时间进行，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szCs w:val="21"/>
              </w:rPr>
              <w:t>日将评议结果报组织人事处。</w:t>
            </w:r>
          </w:p>
        </w:tc>
      </w:tr>
      <w:tr>
        <w:trPr>
          <w:trHeight w:val="482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16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至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2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院职改办审定上报人员材料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教师职务评审组               组织人事处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院职改办完善各种材料上报省财政厅人教处审批、签章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院职改办将评审材料报送省教育厅职改办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7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各部门负责人以及申报者认真阅读以上安排，请相关部门严格按照《时间安排表》，安排好自己部门需要负责的工作，若未在规定时间内完成相应工作的，则由该部门负责人承担责任。请申报者按时递交申报材料到相关部门，未按时间安排进行的，后果自负。</w:t>
            </w:r>
          </w:p>
        </w:tc>
      </w:tr>
      <w:tr>
        <w:trPr>
          <w:trHeight w:val="570" w:hRule="atLeast"/>
        </w:trPr>
        <w:tc>
          <w:tcPr>
            <w:tcW w:w="1017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17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520"/>
        <w:rPr/>
      </w:pPr>
      <w:r>
        <w:rPr>
          <w:rFonts w:ascii="宋体;SimSun" w:hAnsi="宋体;SimSun" w:cs="宋体;SimSun"/>
          <w:kern w:val="0"/>
          <w:sz w:val="24"/>
        </w:rPr>
        <w:t xml:space="preserve">二〇一三年九月十三日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979" w:right="1797" w:gutter="0" w:header="0" w:top="2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48:00Z</dcterms:created>
  <dc:creator>Lenovo User</dc:creator>
  <dc:description/>
  <cp:keywords/>
  <dc:language>en-US</dc:language>
  <cp:lastModifiedBy>Lenovo User</cp:lastModifiedBy>
  <cp:lastPrinted>2013-09-12T16:37:00Z</cp:lastPrinted>
  <dcterms:modified xsi:type="dcterms:W3CDTF">2013-09-13T07:47:00Z</dcterms:modified>
  <cp:revision>13</cp:revision>
  <dc:subject/>
  <dc:title>2012年四川财经职业学院职称评审工作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