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春季学期考核续聘、初聘人员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续聘人员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会计系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袁敏    吴敏   林丽娜     王琳  方海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务审计系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兰寒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税金融系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冉伟    朱丹   卢花兰   李琳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商管理系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向黎   梁丰  程宇 薛永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思政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鸾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础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付纬航  欧阳永梅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工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张玮   刘诚瀚   李吉芬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后勤管理处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敬之月  龙玖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驾驶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友培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院办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光林   辜韦维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务处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果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继教中心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吕男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实训中心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吕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财务处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吴伯强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图书馆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菊影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初聘人员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王玉梅（财税金融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0:00Z</dcterms:created>
  <dc:creator>Lenovo User</dc:creator>
  <dc:description/>
  <cp:keywords/>
  <dc:language>en-US</dc:language>
  <cp:lastModifiedBy>Lenovo User</cp:lastModifiedBy>
  <cp:lastPrinted>2012-06-07T08:51:00Z</cp:lastPrinted>
  <dcterms:modified xsi:type="dcterms:W3CDTF">2012-06-07T01:13:00Z</dcterms:modified>
  <cp:revision>10</cp:revision>
  <dc:subject/>
  <dc:title>2012年春季学期考核续聘、初聘人员名单</dc:title>
</cp:coreProperties>
</file>