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.575</w:t>
      </w:r>
      <w:r>
        <w:rPr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.575</w:t>
      </w:r>
      <w:r>
        <w:rPr>
          <w:sz w:val="30"/>
          <w:szCs w:val="30"/>
        </w:rPr>
        <w:t>万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华会计网技术参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</w:t>
      </w:r>
      <w:r>
        <w:rPr>
          <w:b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709"/>
        <w:gridCol w:w="3260"/>
        <w:gridCol w:w="2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质性需求条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说明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会计网多媒体资源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要求课件形式为高清屏形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用户优质的听课体验，具有身临其境的实地效果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在讲义中有同步练习的功能，并且可以选择隐藏答案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对读者实时检测自身学习效果。</w:t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数据库提供技术手段对视频课程进行保护，防止视频课程被非法传播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数据库视频资源的安全</w:t>
            </w:r>
          </w:p>
        </w:tc>
      </w:tr>
    </w:tbl>
    <w:p>
      <w:pPr>
        <w:pStyle w:val="Style15"/>
        <w:spacing w:lineRule="auto" w:line="276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服务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709"/>
        <w:gridCol w:w="3270"/>
        <w:gridCol w:w="22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条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说明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会计网多媒体资源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数据库提供课程目录导航树；每门课程前提供内容目录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用户快速找到需要课程，以及相关的知识点。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数学类课程具有手写板演示功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读者随时紧跟老师的教学思路。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课件具有讲义文字大小调节功能和打印讲义功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不同读者观看讲义，使用讲义。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课件提供授课教师语速调节功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不同读者听课的习惯。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具有播放时间选择功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读者自由性选择听课时间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数据库提供随堂笔记功能，记录知识点等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于用户温习知识点，记录学习体会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提供免费历年试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读者应试的需要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页面中要有使用帮助专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解决读者听课的技术问题</w:t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业界领先的</w:t>
            </w:r>
            <w:r>
              <w:rPr>
                <w:rFonts w:cs="宋体;SimSun" w:ascii="宋体;SimSun" w:hAnsi="宋体;SimSun"/>
                <w:sz w:val="24"/>
              </w:rPr>
              <w:t xml:space="preserve">Real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SMIL</w:t>
            </w:r>
            <w:r>
              <w:rPr>
                <w:rFonts w:ascii="宋体;SimSun" w:hAnsi="宋体;SimSun" w:cs="宋体;SimSun"/>
                <w:sz w:val="24"/>
              </w:rPr>
              <w:t>流媒体技术作为整合、传输的核心技术，并结合自主开发，进行课件的制作及发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课程的流畅性和清晰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优惠价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价格：      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价格：     元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7-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报价合计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他优惠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0:00Z</dcterms:created>
  <dc:creator>微软用户</dc:creator>
  <dc:description/>
  <cp:keywords/>
  <dc:language>en-US</dc:language>
  <cp:lastModifiedBy>glm</cp:lastModifiedBy>
  <dcterms:modified xsi:type="dcterms:W3CDTF">2016-10-28T05:49:00Z</dcterms:modified>
  <cp:revision>5</cp:revision>
  <dc:subject/>
  <dc:title>中华会计网技术参数</dc:title>
</cp:coreProperties>
</file>