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财经职业学院招聘启事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因工作需要，我院拟面向社会招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专职教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编外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现将有关招聘事项公布如下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楷体_GB2312"/>
        </w:rPr>
        <w:t xml:space="preserve">   </w:t>
      </w:r>
      <w:r>
        <w:rPr/>
        <w:t>一、招聘要求</w:t>
      </w:r>
    </w:p>
    <w:tbl>
      <w:tblPr>
        <w:tblW w:w="10330" w:type="dxa"/>
        <w:jc w:val="left"/>
        <w:tblInd w:w="-55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0"/>
        <w:gridCol w:w="412"/>
        <w:gridCol w:w="1013"/>
        <w:gridCol w:w="907"/>
        <w:gridCol w:w="1710"/>
        <w:gridCol w:w="5228"/>
      </w:tblGrid>
      <w:tr>
        <w:trPr>
          <w:trHeight w:val="6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素质要求</w:t>
            </w:r>
          </w:p>
        </w:tc>
      </w:tr>
      <w:tr>
        <w:trPr>
          <w:trHeight w:val="8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二系专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、审计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（本科须是财会类相关专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外相关专业留学经历者优先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财务管理工作经验与职业学校教学工作经验者优先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职称证者优先；有高校教师资格证或讲师以上职称者优先。</w:t>
            </w:r>
          </w:p>
        </w:tc>
      </w:tr>
      <w:tr>
        <w:trPr>
          <w:trHeight w:val="8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系专任教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专业（本科电子商务或网络营销相关专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一定的网络创业或电子商务网站运营管理实践经验，熟悉网店经营流程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胜任网络营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客户管理、店铺经营与维护、电子商务项目设计与实施等课程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企业工作经验与职业学校教学工作经验优先；有带班考证及培训工作经验的优先；有高校教师资格证或讲师以上职称者优先。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二、组织报名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意者请将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应聘人员登记表》传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zhaopinrenshi@163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持本人相关资料到学院组织人事处报名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截至时间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。</w:t>
      </w:r>
    </w:p>
    <w:p>
      <w:pPr>
        <w:pStyle w:val="Normal"/>
        <w:shd w:fill="FFFFFF" w:val="clear"/>
        <w:spacing w:lineRule="exact" w:line="480"/>
        <w:ind w:firstLine="6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饶老师，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28-8464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ind w:firstLine="64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三、学院地址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川省成都市龙泉驿区驿都大道西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</w:t>
      </w:r>
    </w:p>
    <w:p>
      <w:pPr>
        <w:pStyle w:val="Normal"/>
        <w:shd w:fill="FFFFFF" w:val="clear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http://www.scpcfe.cn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川财经职业学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应聘人员登记表》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Heading1"/>
        <w:ind w:firstLine="11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40"/>
        <w:gridCol w:w="1361"/>
        <w:gridCol w:w="862"/>
        <w:gridCol w:w="870"/>
        <w:gridCol w:w="151"/>
        <w:gridCol w:w="522"/>
        <w:gridCol w:w="851"/>
        <w:gridCol w:w="1234"/>
        <w:gridCol w:w="909"/>
        <w:gridCol w:w="250"/>
        <w:gridCol w:w="1409"/>
      </w:tblGrid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cp:lastPrinted>2014-07-01T14:06:00Z</cp:lastPrinted>
  <dcterms:modified xsi:type="dcterms:W3CDTF">2014-07-01T07:17:00Z</dcterms:modified>
  <cp:revision>4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