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75373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75373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753735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753735" cy="808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四川省哲学社会科学教学科研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骨干研修学员名额分配表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tbl>
      <w:tblPr>
        <w:tblW w:w="9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3"/>
        <w:gridCol w:w="663"/>
        <w:gridCol w:w="663"/>
        <w:gridCol w:w="663"/>
        <w:gridCol w:w="663"/>
        <w:gridCol w:w="663"/>
        <w:gridCol w:w="663"/>
        <w:gridCol w:w="663"/>
        <w:gridCol w:w="891"/>
      </w:tblGrid>
      <w:tr>
        <w:trPr>
          <w:tblHeader w:val="true"/>
          <w:trHeight w:val="37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2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3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4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5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6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7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8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南石油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理工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南民族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农业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南科技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信息工程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理工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华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民用航空飞行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昌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泸州医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中医药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川北医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师范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华师范大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绵阳师范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内江师范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宜宾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文理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乐山师范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体育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四川音乐学院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攀枝花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医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警察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民族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东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电子机械高等专科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烹饪高等专科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阿坝师范高等专科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纺织高等专科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办四川天一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航空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电力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化工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水利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南充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内江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航天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邮电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机电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绵阳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交通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工商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工程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建筑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达州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托普信息技术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国际标榜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农业科技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宜宾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泸州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眉山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艺术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乐山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商务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司法警官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广安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信息职业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警安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文化传媒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华新现代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管理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艺术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医药高等专科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科技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文化产业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财经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highlight w:val="yellow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城市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现代职业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幼儿师范高等专科学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长江职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教育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大学锦城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信息工程学院银杏酒店管理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师范大学文理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科技大学成都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理工大学广播影视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师范大学成都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外语学院成都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理工大学工程技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南财经大学天府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大学锦江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音乐学院绵阳艺术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南科技大学城市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南交通大学希望学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各市州宣传部、社科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合  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740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40"/>
        </w:rPr>
        <w:t>四川省哲学社会科学教学科研骨干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华文中宋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40"/>
        </w:rPr>
        <w:t>研修班学员登记表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180"/>
        <w:gridCol w:w="1080"/>
        <w:gridCol w:w="2115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，患有何种疾病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，懂得何种外语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参加过何种培训班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何时在何校何种专业及学制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ind w:left="742" w:hanging="24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此登记表请认真填写核对，字迹工整，盖章有效。学员报到时提交。</w:t>
      </w:r>
    </w:p>
    <w:p>
      <w:pPr>
        <w:pStyle w:val="Normal"/>
        <w:spacing w:lineRule="auto" w:line="360"/>
        <w:ind w:left="956" w:hanging="85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华文中宋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40"/>
        </w:rPr>
        <w:t>四川省哲学社会科学教学科研骨干研修班学员报名表</w:t>
      </w:r>
    </w:p>
    <w:p>
      <w:pPr>
        <w:pStyle w:val="Normal"/>
        <w:spacing w:lineRule="auto" w:line="360"/>
        <w:ind w:left="903" w:right="-55" w:hanging="801"/>
        <w:rPr/>
      </w:pPr>
      <w:r>
        <w:rPr>
          <w:rFonts w:cs="华文中宋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华文中宋"/>
          <w:sz w:val="30"/>
          <w:szCs w:val="30"/>
          <w:u w:val="single"/>
        </w:rPr>
        <w:t>（单位）                               填表人及联系电话：</w:t>
      </w:r>
      <w:r>
        <w:rPr/>
        <w:t xml:space="preserve">                   </w:t>
      </w:r>
    </w:p>
    <w:tbl>
      <w:tblPr>
        <w:tblW w:w="138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16"/>
        <w:gridCol w:w="1726"/>
        <w:gridCol w:w="674"/>
        <w:gridCol w:w="839"/>
        <w:gridCol w:w="629"/>
        <w:gridCol w:w="841"/>
        <w:gridCol w:w="944"/>
        <w:gridCol w:w="1296"/>
        <w:gridCol w:w="1887"/>
        <w:gridCol w:w="924"/>
      </w:tblGrid>
      <w:tr>
        <w:trPr>
          <w:trHeight w:val="7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6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至具体院系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次</w:t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54" w:firstLine="590"/>
        <w:rPr/>
      </w:pPr>
      <w:r>
        <w:rPr>
          <w:rFonts w:ascii="宋体;SimSun" w:hAnsi="宋体;SimSun" w:cs="宋体;SimSun"/>
          <w:spacing w:val="-2"/>
          <w:sz w:val="24"/>
        </w:rPr>
        <w:t>注：此表由单位组织人事部门填写，请于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0</w:t>
      </w:r>
      <w:r>
        <w:rPr>
          <w:rFonts w:ascii="宋体;SimSun" w:hAnsi="宋体;SimSun" w:cs="宋体;SimSun"/>
          <w:spacing w:val="-2"/>
          <w:sz w:val="24"/>
        </w:rPr>
        <w:t>日前用挂号邮寄或传真（</w:t>
      </w:r>
      <w:r>
        <w:rPr>
          <w:rFonts w:cs="宋体;SimSun" w:ascii="宋体;SimSun" w:hAnsi="宋体;SimSun"/>
          <w:spacing w:val="-2"/>
          <w:sz w:val="24"/>
        </w:rPr>
        <w:t>028-87351862</w:t>
      </w:r>
      <w:r>
        <w:rPr>
          <w:rFonts w:ascii="宋体;SimSun" w:hAnsi="宋体;SimSun" w:cs="宋体;SimSun"/>
          <w:spacing w:val="-2"/>
          <w:sz w:val="24"/>
        </w:rPr>
        <w:t>）到省委党校教务处学籍科沈丽收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1259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2:00Z</dcterms:created>
  <dc:creator>杨敏</dc:creator>
  <dc:description/>
  <cp:keywords/>
  <dc:language>en-US</dc:language>
  <cp:lastModifiedBy>Lenovo User</cp:lastModifiedBy>
  <cp:lastPrinted>2012-03-16T11:33:00Z</cp:lastPrinted>
  <dcterms:modified xsi:type="dcterms:W3CDTF">2012-03-16T03:42:00Z</dcterms:modified>
  <cp:revision>5</cp:revision>
  <dc:subject/>
  <dc:title>中共四川省委宣传部</dc:title>
</cp:coreProperties>
</file>