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附件</w:t>
      </w:r>
      <w:r>
        <w:rPr>
          <w:b w:val="false"/>
          <w:bCs w:val="false"/>
          <w:color w:val="000000"/>
          <w:sz w:val="18"/>
          <w:szCs w:val="18"/>
        </w:rPr>
        <w:t>2</w:t>
      </w:r>
    </w:p>
    <w:p>
      <w:pPr>
        <w:pStyle w:val="Normal"/>
        <w:spacing w:lineRule="exact" w:line="40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四川省高校师资培训中心</w:t>
      </w:r>
    </w:p>
    <w:p>
      <w:pPr>
        <w:pStyle w:val="Normal"/>
        <w:spacing w:lineRule="exact" w:line="400"/>
        <w:jc w:val="center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 w:val="28"/>
          <w:szCs w:val="28"/>
        </w:rPr>
        <w:t>进修学者导师及研究方向一览表</w:t>
      </w:r>
    </w:p>
    <w:p>
      <w:pPr>
        <w:pStyle w:val="Normal"/>
        <w:spacing w:lineRule="exact" w:line="100"/>
        <w:jc w:val="center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spacing w:lineRule="exact" w:line="100"/>
        <w:jc w:val="center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8"/>
        <w:gridCol w:w="626"/>
        <w:gridCol w:w="98"/>
        <w:gridCol w:w="1194"/>
        <w:gridCol w:w="98"/>
        <w:gridCol w:w="6144"/>
        <w:gridCol w:w="15"/>
      </w:tblGrid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汉语语言文学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研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究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方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万光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先秦两汉魏晋南北朝文学史、中国古代散文、赋体文学、古代文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钟仕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美学、文艺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刘永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西方方法论与中国语文教学，语文教育心理学，语文创新教育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诚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先秦文化与文学、先秦两汉文学思想史、中国神话研究、巴蜀文化与文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大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古代文学、文献学、编辑学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邓英树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现代汉语词汇、语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吴明贤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唐宋文学、近代诗歌、古典文献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赵晓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唐宋文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周芳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作家作品、四川新文学作家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马正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古典美学、中国古代文艺理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熊良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先秦文学，楚文化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天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西方美学史、中西比较美学、中国美学史、中国文论、中西比较文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曹万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现当代文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董志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文艺美学哲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杨亦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欧美文学研究，比较文学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王启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汉语词汇史、法律语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王彦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先秦两汉文学，中国古代文化研究（含东西方比较文化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张能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汉语词汇史汉语外来语词研究、近代汉语语法词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勾承益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历史文化、中外文化比较、古代文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黄尚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方言学、民俗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唐代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育哲学、课程教学论、中学语文教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许书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古代语文教育史、课程教学论、中学语文教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龚明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现当代文学研究、版本考据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王小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古代文学、西南地区民族文化遗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段渝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古代文学、巴蜀文化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钟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西方美学史研究、中西诗学比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凯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古代文论研究、文艺理论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刘朝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古代文论研究、中国文学批评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唐小林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现当代文学、新时期文学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周及徐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先秦两汉汉语词汇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靳彤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现代语文教育史、课程教学论、中学语文教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房锐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古代文学、唐、宋文学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彭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一级编剧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影视编导、传播理论、文化产业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星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秘书专业及秦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邓琴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写作学、新闻学、应用写作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张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二十世纪影视文学，影视历史与理论，中国当代文艺与女性文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欧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欧美文学研究、西方现代派研究、俄国文学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泽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外文学交流史、西方文学史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袁雪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现代汉语、古代汉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邓利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现当代女性文学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杨冬燕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民间文学研究、民俗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白浩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现当代文学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古代文学、古代文论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王红霞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古代文学、唐、宋文学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汤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古代文学、先秦文学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刘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美学、宗教与当代审美文化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汪燕岗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古代文学、明清文学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陈佑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文艺理论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庹继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写作学研究、写作传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黄英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文字学、古代汉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黄建宁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古代汉语、汉语词汇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苗永川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语用学、西方语言学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杨晓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对外汉语教学理论与方法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政治、经济、哲学、法律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研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究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方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高林远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微观经济学、社会主义市场经济理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祁晓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产业经济学、企业管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彭久麒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经济学、财务管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曾令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经济学说史、西方经济学、比较经济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万顺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现代管理学、管理思想史、企业管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丁明鲜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育经济与管理、经济管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杜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产业经济学、企业管理、制度经济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王静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国际贸易、工商管理、人力资源管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吴敏英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思想政治教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陈万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公共关系与现代管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钟小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共党史、毛泽东思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小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经济、管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赵万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科学社会主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蔡方鹿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哲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张桂权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外国哲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石开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逻辑学、法律逻辑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刘德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行政法学及民事诉讼法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王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高等教育经济学、人力资源管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唐稷尧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刑法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田承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刑法学、刑事诉讼法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王官诚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育经济、人力资本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刘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区域经济学、市场营销管理、政治经济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黄宇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世界经济、企业管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徐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产业经济学、制度经济学、证券市场与投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罗元青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产业经济学、企业管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曾晓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区域经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邝先慧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企业管理、教育经济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王德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西方经济学、金融学、区域经济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阙四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企业经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黄善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政治经济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万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应用经济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荣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公司法与公司治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营销的理论与实务、房地产经济、策划的理论与方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胡民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流通经济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谭贵全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马克思主义哲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曹继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民法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张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公司法、合同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文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刑事诉讼法学、刑法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许小牙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法理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黄通菊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司法会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赵明俊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政治学、国际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明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民法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陈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宪法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谢旻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知识产权法、经济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崔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宪法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陈泞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企业管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符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财务管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高慧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项目管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黄继东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货币银行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聂会红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会计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向建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经济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余丽霞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证券投资学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教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育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研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究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方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pacing w:val="-2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20"/>
                <w:sz w:val="18"/>
                <w:szCs w:val="18"/>
              </w:rPr>
              <w:t>巴登尼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课程与教学论、教育管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刘世民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育基本理论、教育思想、农村教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刘先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课程与教学论、教育人类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江源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育制度、高等教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吴定初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育研究方法、教育基本理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张玉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育管理、教育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顾美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育管理、民办教育、成人教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pacing w:val="-2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20"/>
                <w:sz w:val="18"/>
                <w:szCs w:val="18"/>
              </w:rPr>
              <w:t>益西邓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双语教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曹正善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育哲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戴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学校心理学、心理咨询与评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陈国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小学生心理发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郭英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学习与教学心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傅林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比较教育、高校教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范春林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学习与教学心理学、学校心理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郑富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育管理、道德教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张建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课程与教学论、教师教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王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社会心理学、民族文化心理学、心理学研究方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邵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课程与教学论、职业教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松林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课程与教学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赵兴民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育基本理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胡兴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学习与教学心理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鄢超云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学前教育、儿童心理发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张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学校心理辅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王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比较教育、教师教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冯毅果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学校卫生学、生理心理学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外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语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研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究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方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肖明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英美文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嵇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英美文学、女性文化、英语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龚雪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翻译、西方文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蒙雪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英美文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尹世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英语教学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张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英美文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徐天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翻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廖荣柱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英语语言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刘素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英语语言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金黛莱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英语语言学、翻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颜林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翻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秦苏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英美文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胡志红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英美文学、文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陈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英美文学、文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魏光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英语语言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梁茜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英语教学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杨颖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翻译、文化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数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学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研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究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方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丁协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泛函分析，变分不等式及应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喻秉钧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半群，自动机理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张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非线性偏微分方程，数学物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王学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模糊矩阵，模糊关系方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树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泛函微分方程，偏泛函微分方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王芳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交换代数与同调代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蒲志林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常微分方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杨丕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复分析，椭圆型复边值问题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周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复动力系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庞朝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算法设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唐应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随机运筹与优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何诣然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非光滑分析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莫智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拓扑学与自动机理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翁凯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竞赛数学教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马岷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数学教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张红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学数学教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冯山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数据挖掘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甘在会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变分学及其应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廖群英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数论与密码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陈光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应用数学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物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理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研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究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方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封小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物理教学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谢名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热学物理教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王力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物理教学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潘学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实验教学与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季小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光学、激光的大气传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吴绍全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自旋电子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颜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量子场论、宇宙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周小林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原子与分子物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蒋德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原子与分子物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熊天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电磁场及电磁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刘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有机凝聚物质性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毛苏英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信息处理、自动控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张廷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光束传输、非线性光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侯邦品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量子光学及量子力学基本理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谢征微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研究员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凝聚态物理、冷原子物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徐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研究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凝聚态物理、材料光学性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赵国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研究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凝聚态物理、材料磁学性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研究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单电子输运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谢林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凝聚态物质的光学和磁学性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焕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信息安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张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高分子材料导电性质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陈卫东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材料物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冯一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原子与分子物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何林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高压物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原子与分子物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敏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光学及量子力学教学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张贵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计算机通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丘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凝聚态物质的光学和磁学性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董云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研究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高能天体物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熊维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研究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通讯与信息处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朱洲森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研究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等离子体物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治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高级实验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近代物理实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任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高级实验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模拟电路、高频电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吴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高级实验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电子电路技术、电子设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钟吉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高级实验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计算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蒲政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高级实验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光学物理实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何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高级实验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电子电路技术、单片机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化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学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类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研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究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方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廖显威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结构化学及量子化学方向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赵仕林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环境科学教育、绿色化学及其技术、废弃物资源化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龙炳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环境工程、环境科学及有色冶金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来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21"/>
              </w:rPr>
              <w:t>“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化学反应机理的理论研究”和“有机功能材料的分子设计”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赵可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有机化学、有机合成方面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彭蜀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高师化学论研究、化学教育理论研究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冉鸣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智能交互型化学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CAI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设计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树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分子光谱在工业分析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权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应用电化学、分子结构与势能函数，分子反应热力学与动力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薛卫东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材料物理与化学、原子与分子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汪必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21"/>
              </w:rPr>
              <w:t>“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不对称合成”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廖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应用化学专业的化工基础课程及专业课程的教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卢景暄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化学教学论、化学史或化学方法论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姚淑心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无机化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刘兴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环境科学、环境工程、分析化学、绿色食品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生命科学类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研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究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方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王一丁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微生物与分子生物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遗传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徐作英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生物教育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马丹炜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细胞生物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陶宗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植物生理学与植物生物化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张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天然药用植物开发与应用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张光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生物化学与分子生物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刘刚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植物天然产物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曾礼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生物化学与分子生物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黎霞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神经生理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商宏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细胞生物学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计算机科学类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研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究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方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王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算法设计与分析，图形图像处理，数据挖掘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袁丁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电子商务、网络安全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张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计算机远程教育、影视编导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肖贤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电子电路设计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晓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计算机应用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成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高级实验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单片机的应用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晓宁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数字图像处理、智能算法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刘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算法设计与分析，数据挖掘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吴贞东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计算机应用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廖志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模式识别、图像处理、飞行流量控制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付静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电子商务、战略管理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黎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高级工程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数据库、计算机网络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何太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数学、教育教学研究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颜其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信息技术教育教学研究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地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理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类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研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究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方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周介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城镇土地评价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张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生态安全与生态管理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姜世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资源开发与保护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赵景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水资源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邹高禄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城镇土地评价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张果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区域经济与可持续发展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杨国良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区域经济、区域旅游研究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丁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气候资源与环境规划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王玉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城镇土地评价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张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地理教学论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罗怀良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资源开发与保护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辜寄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地图学与地理信息系统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何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城镇土地评价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王石英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地貌学与地表动力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蒋贵国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城镇土地评价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历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史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类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研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究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方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杨天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近现代史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侯德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近现代史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吴达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近现代史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谢元鲁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古代史、旅游文化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许晓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世界史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王川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近现代史、西部民族史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陈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历史课程与教学论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黄修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古代史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小波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旅游管理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朱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旅游管理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刘蓬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旅游管理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邓前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古代史、西部民族史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田利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近现代史、中国党史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陈乾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旅游管理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刘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旅游管理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毛丽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旅游管理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艺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术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类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研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究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方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韩万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作曲、作品分析、音乐美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徐行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声乐心理学、声乐教学与演唱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朱宝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声乐演唱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德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作曲、民族音乐、音乐教育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张坚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复调、作曲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胡其征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舞、民间舞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黄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舞蹈编导艺术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段隆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芭蕾舞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张瑜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舞蹈编导艺术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唐振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中国舞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杨代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民间舞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沈承宙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音乐剧史论及音乐剧专业教学模式研究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季若霄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水墨画艺术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汪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油画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向思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版画、油画、国画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周南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动漫艺术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侯宝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声乐教学与演唱、意大利语语音及歌唱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陈启云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作曲、电脑音乐作曲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和声学、曲式学、作品分析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王建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琵琶演奏与教学研究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pacing w:val="-2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pacing w:val="-20"/>
                <w:sz w:val="18"/>
                <w:szCs w:val="21"/>
              </w:rPr>
              <w:t>旦丽萍</w:t>
            </w:r>
          </w:p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pacing w:val="-2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20"/>
                <w:sz w:val="18"/>
                <w:szCs w:val="18"/>
              </w:rPr>
              <w:t>钟克尔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声乐演唱与教学研究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毛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音乐教学论、声乐演唱与教学研究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汪黎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钢琴教学、钢琴伴奏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石若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声乐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亚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手风琴演奏与教学研究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夏荣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音乐理论、音乐教育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毛庭齐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音乐剧、话剧、戏曲剧目教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陶晶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美术专业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吴坚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油画专业，水彩画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体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育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类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研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究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方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陈建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学校体育理论与实践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庞元宁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体育教学训练理论；社会体育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何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运动生理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唐赤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保健康复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张兴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田径教学与训练；学校体育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蔡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田径教学与训练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孙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羽毛球；户外运动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王晓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篮球教学与训练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雷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篮球教学与训练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罗建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篮球教学与训练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赵志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排球教学与训练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封婕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排球教学与训练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张德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体操教学与训练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杨煜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运动生理学；运动训练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王洪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网球教学与训练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潘渝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体育舞蹈；健美操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唐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健美操；团体操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梅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学校体育教育与大众体质健康测试；奥林匹克运动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梁诚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管理学；教育管理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罗辑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武术教学与训练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谭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足球教学与训练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职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业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教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育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类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研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究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方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王世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计算机教育，计算机网络与技术，数据挖掘，远程网络教育，大型数据库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龚登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英语语言文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张晓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服装设计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数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程树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英语语言文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刘飞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矿山建设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杨小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计算机数据通信与计算机网络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张春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旅游管理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赵齐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管理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贺宗元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英语语言文学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工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科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类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研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究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方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隆泗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矿山机械安全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黄建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采矿工程，煤矿安全工程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李维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煤矿开采，岩土工程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林彬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无线电设备结构，嵌入式系统，煤矿安全及其自动化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刘照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安全技术及工程，矿山通风与安全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华道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采矿工程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张晓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高级工程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电气工程及其自动化，电力电子</w:t>
            </w:r>
          </w:p>
        </w:tc>
      </w:tr>
    </w:tbl>
    <w:p>
      <w:pPr>
        <w:pStyle w:val="Normal"/>
        <w:rPr>
          <w:rFonts w:ascii="Dotum" w:hAnsi="Dotum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楷体_GB2312" w:hAnsi="楷体_GB2312" w:eastAsia="楷体_GB2312"/>
          <w:b w:val="false"/>
          <w:bCs w:val="false"/>
          <w:color w:val="000000"/>
          <w:szCs w:val="21"/>
        </w:rPr>
        <w:t>（备注：本表信息仅作参考，部分信息可能有变动，部分新增导师及专业方向未列其中，学员在选择导师及研究方向时可向培训中心和相关院系咨询，如不清楚，可不填写导师，只需填写清楚自己期望进修的专业方向，届时将根据学员具体情况确定导师。）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Dotu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29:00Z</dcterms:created>
  <dc:creator>user</dc:creator>
  <dc:description/>
  <dc:language>en-US</dc:language>
  <cp:lastModifiedBy>雨林木风</cp:lastModifiedBy>
  <dcterms:modified xsi:type="dcterms:W3CDTF">2010-05-31T03:53:00Z</dcterms:modified>
  <cp:revision>7</cp:revision>
  <dc:subject/>
  <dc:title>2010-2011学年度省内高校进修学者推荐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